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1487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4"/>
          <w:szCs w:val="24"/>
        </w:rPr>
        <w:t>z vyhodnotenia III. kola vyhlásenej elektronickej aukcie podľa § 8aa ods.4 písm. b/ zákona               č. 278/1993 Z. z. o správe majetku štátu v znení neskorších predpisov zo dňa 16.7.2025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dmetom vyhlásenej elektronickej aukcie boli nehnuteľnosti v katastrálnom území Rudno nad Hronom, obec Rudno nad Hronom, okres Žarnovica vedené v KN Okresného úradu Žarnovica, katastrálny odbor na LV č. 200, v podiele 1/1 a to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Stavba – rodinný dom súp. č. 146</w:t>
      </w:r>
      <w:r>
        <w:rPr>
          <w:bCs/>
          <w:spacing w:val="4"/>
          <w:sz w:val="24"/>
          <w:szCs w:val="24"/>
        </w:rPr>
        <w:t xml:space="preserve"> na parcele CKN č. 446.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ríslušenstvo: - sklad dreva na parc. CKN č.446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oplotenie na parc. CKN č. 446 a č.448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kopaná studňa na parc. CKN č. 448,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elektriny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vod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spevnené ploch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edložené vstupné schody na parc. CKN č.446 a č.448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strešok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 xml:space="preserve">- suché WC na parc. CKN č. 446.     </w:t>
      </w:r>
    </w:p>
    <w:p>
      <w:pPr>
        <w:pStyle w:val="Normal"/>
        <w:spacing w:lineRule="auto" w:line="276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6</w:t>
      </w:r>
      <w:r>
        <w:rPr>
          <w:bCs/>
          <w:spacing w:val="4"/>
          <w:sz w:val="24"/>
          <w:szCs w:val="24"/>
        </w:rPr>
        <w:t xml:space="preserve"> – zastavané plochy a nádvoria o výmere 370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8</w:t>
      </w:r>
      <w:r>
        <w:rPr>
          <w:bCs/>
          <w:spacing w:val="4"/>
          <w:sz w:val="24"/>
          <w:szCs w:val="24"/>
        </w:rPr>
        <w:t xml:space="preserve"> – zastavané plochy a nádvoria o výmere 187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/>
        <w:ind w:left="35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ca majetku štátu v registri ponúkaného majetku štátu v časti elektronické aukcie vyhlásil dňa 7.3.2024 elektronickú aukciu  na odplatný prevod hore uvedeného nehnuteľného  majetku štátu s uvedením lehoty na doručenie cenových ponúk. Lehota na predkladanie ponúk začala plynúť dňa 8.3.2024 a uplynula 10.4.2024. Primeraná cena predmetných nehnuteľností bola podľa § 8a ods. 3 zákona č. 278/1993 Z. z.  vo výške  21 800,00 EUR. </w:t>
      </w:r>
    </w:p>
    <w:p>
      <w:pPr>
        <w:pStyle w:val="Normal"/>
        <w:spacing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Okresnému úradu boli doručené 3 ponuky. Pre záujemcov, ktorí splnili podmienky určené vo vyhlásení elektronickej aukcie dňa 6.6.2024 sa konala elektronická aukcia. S výhercom elektronickej aukcie Jaroslavom Škarbom, bytom Rudno nad Hronom správca majetku štátu uzatvoril Kúpnu zmluvu č. 19/2024/MPO zo dňa 27.6.2024, kde Ministerstvo financií SR podľa § 11 ods.4 zákona NR SR č. 278/1993 Z. z. o správe majetku štátu v znení neskorších predpisov dňa 1.8.2024 udelilo súhlas  s odplatným prevodom.</w:t>
      </w:r>
    </w:p>
    <w:p>
      <w:pPr>
        <w:pStyle w:val="Normal"/>
        <w:spacing w:before="120" w:after="120"/>
        <w:ind w:firstLine="510"/>
        <w:jc w:val="both"/>
        <w:rPr/>
      </w:pPr>
      <w:r>
        <w:rPr>
          <w:sz w:val="24"/>
          <w:szCs w:val="24"/>
        </w:rPr>
        <w:t>Vzhľadom na to, že kupujúci nezaplatil kúpnu cenu najneskôr v posledný deň dohodnutej doby splatnosti, správca bol povinný  odstúpiť od kúpnej zmluvy, čím sa Kúpna zmluva              č. 19/2024/MPO od začiatku zrušila.</w:t>
      </w:r>
    </w:p>
    <w:p>
      <w:pPr>
        <w:pStyle w:val="Normal"/>
        <w:spacing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Následne bol oslovený ďalší záujemca, ktorý v stanovenej lehote nezaslal identifikačné údaje k uzatvoreniu kúpnej zmluvy.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4"/>
          <w:szCs w:val="24"/>
        </w:rPr>
        <w:t xml:space="preserve">Na základe uvedených skutočností správca majetku štátu znovu vyhlásil elektronickú aukciu v registri ponúkaného majetku štátu v časti elektronické aukcie  dňa 18.12.2024  na odplatný prevod hore uvedeného nehnuteľného  majetku štátu s uvedením lehoty na doručenie cenových ponúk. Lehota na predkladanie ponúk začala plynúť dňa 19.12.2024 a uplynula 22.1.2025. Primeraná cena predmetných nehnuteľností bola podľa § 8a ods. 3 zákona                  č. 278/1993 Z. z.  vo výške  21 800,00 EUR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základe oznámenia o vyhlásení elektronickej aukcie v registri bola Okresnému úradu Banská Bystrica  doručená jediná cenová ponuka v sume 21 900,00 €.</w:t>
      </w:r>
    </w:p>
    <w:p>
      <w:pPr>
        <w:pStyle w:val="Normal"/>
        <w:spacing w:before="120" w:after="120"/>
        <w:ind w:firstLine="510"/>
        <w:jc w:val="both"/>
        <w:rPr/>
      </w:pPr>
      <w:r>
        <w:rPr>
          <w:sz w:val="24"/>
          <w:szCs w:val="24"/>
        </w:rPr>
        <w:t>Pretože určené podmienky splnil jediný záujemca, správca v súlade s ustanovením § 8aa ods.6 zákona NR SR č. 278/1993 Z. z. o správe majetku štátu v znení neskorších predpisov  ho vyzval na uzatvorenie kúpnej zmluvy bez vykonania elektronickej aukcie, ktorý však v stanovenej lehote nezaslal identifikačné údaje k uzatvoreniu kúpnej zmluvy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/>
      </w:pPr>
      <w:r>
        <w:rPr>
          <w:sz w:val="24"/>
          <w:szCs w:val="24"/>
        </w:rPr>
        <w:t xml:space="preserve">Dočasný správca majetku štátu zopakoval vyhlásenie elektronickej aukcie v registri ponúkaného majetku štátu v časti elektronické aukcie vyhlásil dňa 7.3.2025 elektronickú aukciu  na odplatný prevod hore uvedeného nehnuteľného  majetku štátu s uvedením lehoty na doručenie cenových ponúk. Lehota na predkladanie ponúk </w:t>
      </w:r>
      <w:r>
        <w:rPr>
          <w:b/>
          <w:sz w:val="24"/>
          <w:szCs w:val="24"/>
        </w:rPr>
        <w:t>začala plynúť dňa 8.3.2025 a uplynula 04.04.2025.</w:t>
      </w:r>
      <w:r>
        <w:rPr>
          <w:sz w:val="24"/>
          <w:szCs w:val="24"/>
        </w:rPr>
        <w:t xml:space="preserve"> Primeraná cena predmetných nehnuteľností bola podľa § 8a ods. 3 zákona                č. 278/1993 Z. z.  vo výške  </w:t>
      </w:r>
      <w:r>
        <w:rPr>
          <w:b/>
          <w:sz w:val="24"/>
          <w:szCs w:val="24"/>
        </w:rPr>
        <w:t>21 800,00 EU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Na uverejnenú ponuku sa neprihlásil žiadny záujemca.</w:t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spacing w:val="4"/>
          <w:sz w:val="24"/>
          <w:szCs w:val="24"/>
        </w:rPr>
        <w:t xml:space="preserve">Dňa 13.5. 2025 bolo zverejnené II. kolo vyhlásenia elektronickej  aukcie  na odplatný prevod nehnuteľného  majetku štátu s uvedením lehoty na doručenie cenových ponúk. Lehota na predkladanie ponúk </w:t>
      </w:r>
      <w:r>
        <w:rPr>
          <w:b/>
          <w:spacing w:val="4"/>
          <w:sz w:val="24"/>
          <w:szCs w:val="24"/>
        </w:rPr>
        <w:t>začala plynúť dňa 14.5.2025 a uplynula 10.6.2025</w:t>
      </w:r>
      <w:r>
        <w:rPr>
          <w:spacing w:val="4"/>
          <w:sz w:val="24"/>
          <w:szCs w:val="24"/>
        </w:rPr>
        <w:t xml:space="preserve">, s primeranou cenou predmetných  nehnuteľností podľa § 8a ods. 3 zákona č. 278/1993 Z. z. zníženou o 10% v sume </w:t>
      </w:r>
      <w:r>
        <w:rPr>
          <w:b/>
          <w:spacing w:val="4"/>
          <w:sz w:val="24"/>
          <w:szCs w:val="24"/>
        </w:rPr>
        <w:t>19 620,00 EUR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>Vyhlásenie elektronickej aukcie bolo  neúspešné v súlade s § 8aa ods.6 zákona č. 278/1993 Z. z.  o správe majetku štátu v znení neskorších predpisov, pretože dočasnému správcovi majetku štátu v stanovenej lehote nebola doručená žiadna cenová ponuka.</w:t>
      </w:r>
    </w:p>
    <w:p>
      <w:pPr>
        <w:pStyle w:val="Normal"/>
        <w:spacing w:lineRule="auto" w:line="276" w:before="120" w:after="120"/>
        <w:ind w:firstLine="51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Okresný úrad Banská Bystrica, dočasný správca majetku štátu zverejnil III. kolo vyhlásenia elektronickej aukcie dňa 17.6.2025</w:t>
      </w:r>
      <w:r>
        <w:rPr>
          <w:spacing w:val="4"/>
          <w:sz w:val="24"/>
          <w:szCs w:val="24"/>
        </w:rPr>
        <w:t xml:space="preserve"> na odplatný prevod nehnuteľného  majetku štátu s uvedením lehoty na doručenie cenových ponúk. Lehota na predkladanie ponúk </w:t>
      </w:r>
      <w:r>
        <w:rPr>
          <w:b/>
          <w:spacing w:val="4"/>
          <w:sz w:val="24"/>
          <w:szCs w:val="24"/>
        </w:rPr>
        <w:t>začala plynúť dňa 18.6.2025 a uplynula 15.7.2025</w:t>
      </w:r>
      <w:r>
        <w:rPr>
          <w:spacing w:val="4"/>
          <w:sz w:val="24"/>
          <w:szCs w:val="24"/>
        </w:rPr>
        <w:t xml:space="preserve">, s primeranou cenou predmetných  nehnuteľností podľa § 8a ods. 3 zákona č. 278/1993 Z. z. zníženou o 30% v sume </w:t>
      </w:r>
      <w:r>
        <w:rPr>
          <w:b/>
          <w:spacing w:val="4"/>
          <w:sz w:val="24"/>
          <w:szCs w:val="24"/>
        </w:rPr>
        <w:t>15 260,00 EUR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Na základe oznámenia o vyhlásení elektronickej aukcie v registri bola Okresnému úradu Banská Bystrica  doručená jediná cenová ponuka:</w:t>
      </w:r>
    </w:p>
    <w:p>
      <w:pPr>
        <w:pStyle w:val="Normal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r. č.</w:t>
        <w:tab/>
        <w:t>Odosielateľ</w:t>
        <w:tab/>
        <w:t>suma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/>
      </w:pPr>
      <w:r>
        <w:rPr>
          <w:sz w:val="24"/>
          <w:szCs w:val="24"/>
        </w:rPr>
        <w:t>1,</w:t>
        <w:tab/>
        <w:t>Pavla Habasová, Veľké Kapušany</w:t>
        <w:tab/>
      </w:r>
      <w:r>
        <w:rPr>
          <w:b/>
          <w:sz w:val="24"/>
          <w:szCs w:val="24"/>
        </w:rPr>
        <w:t>15 900,00 €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časný   správca   majetku   štátu   uskutočnil  v  súlade  s  §  8aa   ods. 4  písm. b/  zákona č. 278/1993 Z. z.  o správe majetku štátu v znení  neskorších  predpisov vyhodnotenie vyhlásenej elektronickej   aukcie   na   predaj  prebytočného nehnuteľného  majetku  štátu v komisii. Členov komisie menoval prednosta okresného úradu v zložení: viď prezenčná listina.</w:t>
      </w:r>
    </w:p>
    <w:p>
      <w:pPr>
        <w:pStyle w:val="Normal"/>
        <w:tabs>
          <w:tab w:val="clear" w:pos="720"/>
          <w:tab w:val="left" w:pos="4820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, čas  a miesto  konania  komisie  vyhodnotenia   vyhlásenia elektronickej aukcie bol stanovený na deň  16.7. 2025 na   Okresnom  úrade  Banská  Bystrica,  Nám.  Ľ. Štúra 5943/1, Banská Bystrica  v kancelárii číslo dverí 220, druhé poschodie.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/>
      </w:pPr>
      <w:r>
        <w:rPr>
          <w:sz w:val="24"/>
          <w:szCs w:val="24"/>
        </w:rPr>
        <w:t>Komisia sa oboznámila so Znaleckým  posudkom č. 95/2023 zo  dňa  21.8. 2023, ktorý  vypracovala znalkyňa Ing. Dana Tatarkovičová, odbor stavebníctvo,  odvetvie   odhad     hodnoty   nehnuteľností, ev. č. 915358 . Podľa uvedeného   znaleckého    posudku   bola všeobecná hodnota nehnuteľností v katastrálnom území Rudno nad Hronom  vedených  na  LV č.200, stanovená v sume 21 800,- EUR.</w:t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>Pred členmi komisie bola otvorená zalepená obálka s písomnou cenovou ponukou  vyššie uvedenej záujemkyne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skonštatovala, že cenová ponuka záujemcu pod por. č. 1 bola doručená  v stanovenej lehote 15.7.2025, s cenovou ponukou vo výške primeranej ceny, čím splnil podmienky vyhlásenia elektronickej aukcie. 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Pretože určené podmienky splnil jediný záujemca, správca v súlade s ustanovením § 8aa ods.6 zákona NR SR č. 278/1993 Z. z. o správe majetku štátu v znení neskorších predpisov s ním uzavrie kúpnu zmluvu bez vykonania elektronickej aukcie.</w:t>
      </w:r>
    </w:p>
    <w:p>
      <w:pPr>
        <w:pStyle w:val="Normal"/>
        <w:spacing w:lineRule="auto" w:line="276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1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/>
      </w:pPr>
      <w:r>
        <w:rPr>
          <w:sz w:val="24"/>
          <w:szCs w:val="24"/>
        </w:rPr>
        <w:t>V Banskej Bystrici dňa  16.7. 2025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ypracovala: Ing. Božena Hradecká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3:00Z</dcterms:created>
  <dc:creator>v</dc:creator>
  <dc:description/>
  <cp:keywords/>
  <dc:language>en-US</dc:language>
  <cp:lastModifiedBy>Božena Hradecká</cp:lastModifiedBy>
  <cp:lastPrinted>2025-02-03T10:06:00Z</cp:lastPrinted>
  <dcterms:modified xsi:type="dcterms:W3CDTF">2025-07-16T08:35:00Z</dcterms:modified>
  <cp:revision>11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